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l Parque Rio la Sill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cargado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Mecánico, Operador de Maquina Pesada, Vigilante, Operador, Chofer, Operador  de Maquina Liviana, Auxiliar de Jardinería, Ayudante General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78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7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CION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87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4:00Z</dcterms:modified>
  <cp:revision>6</cp:revision>
  <dc:subject/>
  <dc:title/>
</cp:coreProperties>
</file>